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华文细黑" w:hAnsi="华文细黑" w:cs="华文细黑" w:eastAsia="华文细黑"/>
          <w:b/>
          <w:bCs/>
          <w:sz w:val="36"/>
          <w:szCs w:val="36"/>
        </w:rPr>
        <w:t>食品安全快速检测</w:t>
      </w:r>
      <w:r>
        <w:rPr>
          <w:rFonts w:eastAsia="华文细黑" w:cs="华文细黑" w:ascii="华文细黑" w:hAnsi="华文细黑"/>
          <w:b/>
          <w:bCs/>
          <w:sz w:val="36"/>
          <w:szCs w:val="36"/>
        </w:rPr>
        <w:t>-</w:t>
      </w:r>
      <w:r>
        <w:rPr>
          <w:rFonts w:ascii="华文细黑" w:hAnsi="华文细黑" w:cs="华文细黑" w:eastAsia="华文细黑"/>
          <w:b/>
          <w:bCs/>
          <w:sz w:val="36"/>
          <w:szCs w:val="36"/>
        </w:rPr>
        <w:t>对照品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细黑" w:hAnsi="华文细黑" w:cs="华文细黑" w:eastAsia="华文细黑"/>
          <w:sz w:val="24"/>
          <w:szCs w:val="24"/>
        </w:rPr>
        <w:t>食品安全快速检测用对照品，可作为现场检测阳性对照物使用，由此提高检测结果的准确度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214"/>
        <w:gridCol w:w="2521"/>
        <w:gridCol w:w="1356"/>
      </w:tblGrid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品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毒鼠强对照液（乙酸乙酯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0u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毒鼠强对照液  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水溶液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0u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敌鼠钠盐对照液 （乙醇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3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溴敌隆对照液（乙酸乙酯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3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杀鼠醚对照液（乙酸乙酯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鼠药氟乙酰胺对照液（乙醇溶液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ug/ml×1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个月  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6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亚硝酸盐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NaNO</w:t>
            </w:r>
            <w:r>
              <w:rPr>
                <w:rFonts w:eastAsia="华文细黑" w:cs="华文细黑" w:ascii="华文细黑" w:hAnsi="华文细黑"/>
                <w:sz w:val="24"/>
                <w:szCs w:val="24"/>
                <w:vertAlign w:val="subscript"/>
              </w:rPr>
              <w:t>2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)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8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甲醇对照液（介质为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40%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乙醇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%×2ml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乙醇对照液（与酒醇速测仪配套使用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ml×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十六梯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0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砷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0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汞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0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钡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氰化物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约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50u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1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桐油对照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ml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6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30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组胺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14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甲醛对照溶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.7%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～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4.0%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1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工业碱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40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2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二氧化硫对照物（二氧化硫含量约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50.8%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乌洛托品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3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苏丹红Ⅰ、Ⅱ、Ⅲ、Ⅳ对照物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2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×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非食用色素孔雀石绿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非食用色素俾士麦棕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非食用色素碱性橙Ⅱ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王金黄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2mg/m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4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非食用色素罗丹明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B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5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6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硼酸对</w:t>
            </w:r>
            <w:r>
              <w:rPr>
                <w:rFonts w:ascii="华文细黑" w:hAnsi="华文细黑" w:cs="华文细黑" w:eastAsia="华文细黑"/>
                <w:color w:val="000000"/>
                <w:sz w:val="24"/>
                <w:szCs w:val="24"/>
              </w:rPr>
              <w:t>照品（</w:t>
            </w:r>
            <w:r>
              <w:rPr>
                <w:rFonts w:cs="Times New Roman"/>
                <w:color w:val="000000"/>
                <w:sz w:val="24"/>
                <w:szCs w:val="24"/>
              </w:rPr>
              <w:t>0.572g</w:t>
            </w:r>
            <w:r>
              <w:rPr>
                <w:color w:val="000000"/>
                <w:sz w:val="24"/>
                <w:szCs w:val="24"/>
              </w:rPr>
              <w:t>相当于</w:t>
            </w:r>
            <w:r>
              <w:rPr>
                <w:rFonts w:cs="Times New Roman"/>
                <w:color w:val="000000"/>
                <w:sz w:val="24"/>
                <w:szCs w:val="24"/>
              </w:rPr>
              <w:t>0.1g</w:t>
            </w:r>
            <w:r>
              <w:rPr>
                <w:color w:val="000000"/>
                <w:sz w:val="24"/>
                <w:szCs w:val="24"/>
              </w:rPr>
              <w:t>的硼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83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瘦肉精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盐酸克伦特罗对照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50m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83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瘦肉精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盐酸克伦特罗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1mg/ml×3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8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瘦肉精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沙丁胺醇对照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m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085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瘦肉精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沙丁胺醇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175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尿素对照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g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176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牛乳非法保鲜剂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硫氰酸钠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179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三聚氰胺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pp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18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硝酸盐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-NO</w:t>
            </w:r>
            <w:r>
              <w:rPr>
                <w:rFonts w:eastAsia="华文细黑" w:cs="华文细黑" w:ascii="华文细黑" w:hAnsi="华文细黑"/>
                <w:sz w:val="24"/>
                <w:szCs w:val="24"/>
                <w:vertAlign w:val="subscript"/>
              </w:rPr>
              <w:t>3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23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铝对照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0.1mg/ml×2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个月</w:t>
            </w:r>
          </w:p>
        </w:tc>
      </w:tr>
      <w:tr>
        <w:trPr>
          <w:trHeight w:val="300" w:hRule="atLeast"/>
        </w:trPr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注：有效期后，浓度会降低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Char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批注框文本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8</Characters>
  <CharactersWithSpaces>1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01:00Z</dcterms:created>
  <dc:creator>Admin</dc:creator>
  <dc:description/>
  <dc:language>en-US</dc:language>
  <cp:lastModifiedBy/>
  <dcterms:modified xsi:type="dcterms:W3CDTF">2019-07-31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