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食品安全快速检测</w:t>
      </w:r>
      <w:r>
        <w:rPr>
          <w:rFonts w:eastAsia="华文细黑" w:cs="华文细黑" w:ascii="华文细黑" w:hAnsi="华文细黑"/>
          <w:b/>
          <w:bCs/>
          <w:sz w:val="36"/>
          <w:szCs w:val="36"/>
        </w:rPr>
        <w:t>-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对照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sz w:val="24"/>
          <w:szCs w:val="24"/>
        </w:rPr>
        <w:t>食品安全快速检测用对照品，可作为现场检测阳性对照物使用，由此提高检测结果的准确度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14"/>
        <w:gridCol w:w="2521"/>
        <w:gridCol w:w="1356"/>
      </w:tblGrid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毒鼠强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毒鼠强对照液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水溶液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敌鼠钠盐对照液 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溴敌隆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杀鼠醚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鼠药氟乙酰胺对照液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个月  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亚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Na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)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8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醇对照液（介质为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0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%×2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对照液（与酒醇速测仪配套使用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l×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十六梯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砷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汞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钡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氰化物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u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桐油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组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醛对照溶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.7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.0%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业碱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40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2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二氧化硫对照物（二氧化硫含量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.8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乌洛托品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苏丹红Ⅰ、Ⅱ、Ⅲ、Ⅳ对照物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×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孔雀石绿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俾士麦棕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碱性橙Ⅱ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王金黄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罗丹明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6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硼酸对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照品（</w:t>
            </w:r>
            <w:r>
              <w:rPr>
                <w:color w:val="000000"/>
                <w:sz w:val="24"/>
                <w:szCs w:val="24"/>
              </w:rPr>
              <w:t>0.572g</w:t>
            </w:r>
            <w:r>
              <w:rPr>
                <w:rFonts w:cs="宋体"/>
                <w:color w:val="000000"/>
                <w:sz w:val="24"/>
                <w:szCs w:val="24"/>
              </w:rPr>
              <w:t>相当于</w:t>
            </w:r>
            <w:r>
              <w:rPr>
                <w:color w:val="000000"/>
                <w:sz w:val="24"/>
                <w:szCs w:val="24"/>
              </w:rPr>
              <w:t>0.1g</w:t>
            </w:r>
            <w:r>
              <w:rPr>
                <w:rFonts w:cs="宋体"/>
                <w:color w:val="000000"/>
                <w:sz w:val="24"/>
                <w:szCs w:val="24"/>
              </w:rPr>
              <w:t>的硼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尿素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牛乳非法保鲜剂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硫氰酸钠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三聚氰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pp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-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23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铝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注：有效期后，浓度会降低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48</Characters>
  <CharactersWithSpaces>1064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MC SYSTEM</dc:creator>
  <dc:description/>
  <dc:language>en-US</dc:language>
  <cp:lastModifiedBy/>
  <cp:lastPrinted>2013-07-25T15:37:00Z</cp:lastPrinted>
  <dcterms:modified xsi:type="dcterms:W3CDTF">2017-01-20T16:18:00Z</dcterms:modified>
  <cp:revision>26</cp:revision>
  <dc:subject/>
  <dc:title>食品安全快速检测-对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</vt:lpwstr>
  </property>
</Properties>
</file>